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одаренных детей  Канского МРЦ  на феврал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  <w:gridCol w:w="236"/>
        <w:gridCol w:w="2957"/>
        <w:gridCol w:w="2957"/>
        <w:gridCol w:w="2957"/>
        <w:gridCol w:w="295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делись успехом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района всех возрастов, а также преподаватели и родители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, рисунков «Выборы сегодня -наше будущее завт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- 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интервьюеров «Я хочу рассказат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исследовательских работ «Моя родословн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конькобежному спорту в рамках «Школьной спортивной лиг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1999 – 2000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Детско-юношеской спортивной школы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, посвященный 240-летию со дня рождения баснописца И. А. Крыл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новичков по мини фут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003 - 2004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"Школа сказок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по физкульту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–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0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красноярского края по лыжным гонка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ушки  1999 - 2000, 2001 - 2002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.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.02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 стартах  лыжников «Лыжня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 11 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Детско-юношеской спортивной школы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 - 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ой школе «Юный спас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, посвященный 115-летию со дня рождения В. В. Биан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5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казино «Нашей армии геро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"Зов джунгле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ая программа «Равняйсь, смирно!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вор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футболу 2 кр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1- 2002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Праздник «День святого Валенти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конкурсе рисунков «День влюбленны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сковых фигур «День влюблённы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парни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мальчики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7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-ринг по ОБ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-2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гуманитарных 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урайская  СОШ</w:t>
            </w:r>
          </w:p>
          <w:p>
            <w:pPr>
              <w:pStyle w:val="NoSpacing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, посвящённая дню Святого Валентина «Счастливая пар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 - 17.02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зональных соревнованиях по волейболу в рамках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997-1999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сни и стро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школы по мини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998 г.р. и младш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сни и стро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8 - 2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ых школах «Агрошкола» и Школа лесной эк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 11 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ащиты морских млекопитающи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-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 – ка, парни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Путешествие в страну математи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 познавате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7 - 8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, посвященная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в зачет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1997 - 1999 г.р., девочки 1997 -1999 г. 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ие забав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6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3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ормационно-игровая программа «Русские самоцве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есёлый наборщ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сёлый зоопар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ба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адай кроссвор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ильные, смелые, ловк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-ка, парни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урайская 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рисунка «Ко дню Защитника Отече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андро – Ершин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игровая программа «Вперед, мальчишки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ов Отече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«Дню защитника отечест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1994-2000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ай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защитника Отечества «Самый-самы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, настольному тенни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 - 11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6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первенство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 1998-1999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«Триумф»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 «Место в истор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оль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дистанционном конкурсе «ЭМУ- специалис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 юных  правове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Курайская 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0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биатл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словарных с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пись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1</w:t>
            </w:r>
          </w:p>
        </w:tc>
        <w:tc>
          <w:tcPr>
            <w:tcW w:w="1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2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 конкурс творческих работ «Сердца открытые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Д «ЦДОД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Морозо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образовательных, социальных проектов «Лучшие идеи л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. Шпа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акция «Гордимся тобою, Российский солда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. Шпа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ая игра «Победа» (школь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Кузнецов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конкурс спец. выпуска  школьной газеты в рамках работы по профилактике дорожно-транспортного травматиз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учреждения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С. Крюков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3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этап, в рамках краевого проекта «Школьная спортивная лига»  по виду «Лыжные гонки».(фина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чинс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Криворото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руководителей отрядов Ю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ведение итогов работы за первое полугод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чет руководителей отрядов ЮИ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просы, стоящие на контрол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Ц, 10.00 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С. Крюков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краевого проекта «Школьная спортивная лига»  по виду «Шахма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риказ,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ланская СОШ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Кривор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Мезен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этап, в рамках краевого проекта «Школьная спортивная лига»  по виду «Конькобежный спорт». (фи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: команда МБОУ «Илан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краевое 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ивногорс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Кривор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Л. Коваленк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этап, в рамках краевого проекта «Школьная спортивная лига»  по виду «Хоккей». (фи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: команда МБОУ «Иланская СОШ №1»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краевое 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Железногорск, пос. Подгорный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Кривор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Т. Радкевич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науки» (НПК «Первые шаги в науку», «Курчатовские чтения»), в рамках работы с интеллектуально - одаренны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риказ,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города 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В. Ачкасо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- 01 мар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(теоретический) модуль дополнительной образовательной программы «Инструктор детско-юношеского туриз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список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Ц, 10.00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Кривор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краевого проекта «Школьная спортивная лига»  по виду «Баскетбол», среди юношей и  девушек 1997-1999г. рож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риказ,  по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ланская СОШ №41», спортзал ЛО МВД на ст. Иланская, 10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Кривор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Ант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М. Шиголако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еделя Нау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Фабрика программир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Юный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ЮС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ЮС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2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дистанционный конкурс знатоков ЗПД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Кан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анского района по баскетболу среди сборных команд обучающихся общеобразовательных учреждений Канского района (соревнования были перенесены в связи с морозам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Кан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иец», МБОУ «Чечеульская СОШ» (с. Чечеул)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февраля , заезд в 13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интенсивная школа (биология, химия, географ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Кан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еоргиевская СОШ» (с Георгиевка)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., 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-семинар с кураторами по одаренным дет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РУ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, 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практический форум «Молодёжь и 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Кан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женская СОШ» (с. Бражное)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по  форме «Участие одаренных детей в интенсивных школах, конкурсах, олимпиада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работе с одаренными детьми, учителя-предметники, зам.директоров по В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конкурсах, олимпиадах, форумах, соревнова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Канского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ям 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жем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ур районной научно-практической конференции школьников «Первые шаги в науку» (6-11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форума «Молодежь и 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о-практическая конференция школьников «Первые шаги в науку» (5-11 кл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ШСЛ по баскетболу среди юнош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езидентских состяз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дорога!» (в рамках программы «Безопасная дорога детств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5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раевого дистанционного конкурса  «Знатоки дорожных правил»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«Мой зеленый и радостный ми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ивная игра «Экология и автомобиль. Проект машины будущег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Берегите свою планету, ведь другой на свете нету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курс рисунков «Мое любимое животное» или «Братья наши меньшие» в рамках обр. програ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й зеленый и радостный мир»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ингаш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Спартакиада учащихся школ райо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, стадион «Урожай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«Проба пе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18-22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«Агрошкола», «Школа лесной экологии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здоровительно-экологический центр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20-22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 района по ОФ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23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ника Отечест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.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27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лига» мини-футбол среди учащихся 1997-1999г.р.мальчики, девочк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ам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тарших юнош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соревнования «Школьная спортивная ли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ыжным го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 1997-1999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БОУ ДОД ДЮСШ Рыбин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1999-2000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евая встре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ини-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юнош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яр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краевой турн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зы МСМК Ю.В. Пермяков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ыжным го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школьников Рыбинского райо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995-2001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томник г. Заозерног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ДЮСШ «Лидер»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м го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лимпийские надежды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1995 г.р. и младш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ыжным гон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Всероссийской акции "ЛЫЖНЯ РОССИИ-2013"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СДЮСШО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рьбе дзю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юношей и девуше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зю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старших юнош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«Школьная спортивная ли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лей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5-1997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ини-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е Дню Защитника Отече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997-1999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СДЮСШОР, посвященное дню защитника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зю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СДЮСШ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зю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23феврал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1-2003гг.р.,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евая встре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ини-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интеллектуального турнира «Хочу все знать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ный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«Юный спас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туристско-краеведческой направленност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 «Салют» г. Ка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янский райо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олянк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по истории МХК «Золотое руно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аян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Агинская СОШ№2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игра по математике «Кенгуру – математика для всех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аян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инское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олиатлон-мониторин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аян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жарная безопасность глазам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аянского район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13.02. 2013 г.  14:00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чтецов «Друзья немецкого язы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13.03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ерриториальный дистанционный конкурс по основам потребительски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sh.dvpion.ru.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2.02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научно-практической конференция старше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 01.03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ая научно-практическая конференция старшеклассников (предметные секци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ЦДТТ, МБОУ ДОД ДДТ, МБОУ ДОД ДДЮТ и Э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ортивному туризму на лыж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ДДЮТи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зимней Спартакиады учащихся Росс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оспитанников ДДЮТи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13 в 14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среди учащихся школ города по спортивному туризму «Техника лыжного туризм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 в 14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оревнования среди учащихся школ города по спортивному ориентированию на лыжах «Ориенти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0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а ХБ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их рассказов «Записки путешественни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8, 9-11 класс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3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фестиваль «Пушкиниана 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, МБОУ СОШ № 3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, посвящённый 23 февра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шахматного клуба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деров и лидерских гру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дер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П и уч-ся школ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Мой край – моё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дер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П и уч-ся школ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еле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женерной культуры, 2 моду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 модульной программе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легкой атлетике среди юношей и девушек 1998-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льных соревнованиях по лыжным гонкам «Школьная спортивная ли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: юноши и девушки 1997-1998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чи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дистанционном Всероссийском фестивале творческих открытий и инициатив "Леонардо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 конкурсе достижений талантливой молодёжи "Национальное достояние России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дистанционном Всероссийском конкурсе «Шаги в нау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2-м модуле краевой школы технической и технологической 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 инженерной культуры ЦДОД «Перспектива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ервенстве Красноярского края по спортивному туризму на лыжных дистанциях среди уча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3-м этапе Всероссийской спартакиады учащихся по лыжному ориентированию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ЦЭКиТ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финальных соревнованиях по конькобежному спорту «Школьная спортивная ли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: мальчики и девочки 1999-2001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ив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«Молодёжный  кубок мира по игре «Что? Где? Когда?» - 6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, т/з «Селена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 среди обучающихся 2002 г.р. и младш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армейскому рукопашному бо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Витяз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г. Железногорска по картин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Витяз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льных соревнованиях по хоккею «Школьная спортивная лиг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У: маль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 г.р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блем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ерспективы атомной отрасл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он-лай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НОУ (8-11 классы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 ЦДОД «Перспектива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февраля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акробати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Витяз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баскетбол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х классов (мальчики, 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СФО по греко-римской борьбе среди юношей 1996-1997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турнире по каратэ в честь воинов – интернационалистов, воевавших в Афганистан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Витяз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фестивале - конкурсе «Танцевальный Олимп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коллектив студии джаз-модерн танца «Скрим» ЦДОД «Перспектива», средняя группа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лин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ой выставки технических идей и разработок «Сибирский техносал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ЦДОД «Витязь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я научно-практическая конференция ЦДОД «Перспектива» «Познание и творче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Н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стритболу среди юношей 1997 г.р. и младше, посвященный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краевом турнире по греко-римской борьбе среди юношей 1998-2000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те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легкой атлетике среди обучающихся 2000-2001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по греко-римской борьбе среди юношей 1995-1996 г.р., посвященное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ДОД ДЮСШ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б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 исследовательская площадка 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БОУ «Лицей №174», 2 «А» кл.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исследовательская площадка  «Я –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7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кл. , 3 «Б» кл., 4»А»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174» 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Бородин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униципального этапа краевого конкурса социальных инициатив «Мой край – мое дело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команды,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детских общественных объединений образовательных учреждений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й олимпиады школьников по техн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шко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лыжным гонкам в рамках «Школьной спортивной лиги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БОУ «СОШ №1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аевой интенсивной школы технической и технологической 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б/о «С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3.02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межвузовской математической олимпиаде и олимпиаде по физике «Горняцкая смена» МГГУ (2-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11 кл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Молодежный кубок А.С.Попов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радиолаборатор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-22.0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нтерактивных открыток, посвященных Дню защитника Отеч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4; 15-17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фойе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Asia-Pacific Sprint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радиолаборатор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6.02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м лично - командном  Чемпионате Красноярского края по картинг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-17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эросан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8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каб. 1-02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ARRL  International DX Contest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радиолаборатор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онального этапа краевой выставки технических идей и разработок  школьников и студентов «Сибирский техносал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ч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0-18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ЮТ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«Шаг в наук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2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научно – практическая конференция «Открыти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гор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Пи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на Кубок В.Я.Пряхина (UA9V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-техн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-15 лет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, радиолаборатория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нтернет-конкурсе «Твоя история. Россия 90-х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учителя истор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чинений «Место в истории», проведение первого этап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. руководители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ортивных соревнований по видам спорта в рамках «Школьной спортивной л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11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-kan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3-01-28T02:20:00Z</dcterms:modified>
  <cp:revision>62</cp:revision>
  <dc:subject/>
  <dc:title/>
</cp:coreProperties>
</file>